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347980</wp:posOffset>
                </wp:positionV>
                <wp:extent cx="1038225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27.4pt" to="185.5pt,27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7110</wp:posOffset>
                </wp:positionH>
                <wp:positionV relativeFrom="paragraph">
                  <wp:posOffset>342265</wp:posOffset>
                </wp:positionV>
                <wp:extent cx="23622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6.95pt" to="465.25pt,26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val="en-US" w:eastAsia="zh-CN"/>
        </w:rPr>
        <w:t>本人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身份证号码：</w:t>
      </w:r>
    </w:p>
    <w:p>
      <w:pPr>
        <w:pStyle w:val="Normal"/>
        <w:rPr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32740</wp:posOffset>
                </wp:positionV>
                <wp:extent cx="1050290" cy="8255"/>
                <wp:effectExtent l="0" t="0" r="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42.0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  <w:lang w:val="en-US" w:eastAsia="zh-CN"/>
        </w:rPr>
        <w:t>在本次招聘中，报考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岗位，本人</w:t>
      </w:r>
      <w:r>
        <w:rPr>
          <w:sz w:val="30"/>
          <w:szCs w:val="30"/>
          <w:lang w:val="en-US" w:eastAsia="zh-CN"/>
        </w:rPr>
        <w:t>承诺不存在以下情况，如有虚假，所产生的后果自行承担：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一）因违法违纪被开除、辞退或解聘的；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二）有个人不良信用记录的；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三）正在接受审计、纪律审查，涉嫌犯罪，司法程序未终结的</w:t>
      </w:r>
      <w:r>
        <w:rPr>
          <w:sz w:val="30"/>
          <w:szCs w:val="30"/>
          <w:lang w:val="en-US" w:eastAsia="zh-CN"/>
        </w:rPr>
        <w:t>;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四）法律、法规和政策规定的其它情形；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五）其他不适合从事工作的。</w:t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期</w:t>
      </w:r>
      <w:r>
        <w:rPr>
          <w:sz w:val="30"/>
          <w:szCs w:val="30"/>
          <w:lang w:val="en-US" w:eastAsia="zh-CN"/>
        </w:rPr>
        <w:t>: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鹤</cp:lastModifiedBy>
  <cp:lastPrinted>2022-08-02T17:04:00Z</cp:lastPrinted>
  <dcterms:modified xsi:type="dcterms:W3CDTF">2024-07-15T02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28E9333F46A1BC10C30128FE2DF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