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704340" cy="63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42.05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司法辅警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岗位，本人承诺不存在以下情况，如有虚假，所产生的后果自行承担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或家庭成员、主要社会关系人参加非法组织、邪教组织或从事其他危害国家安全活动的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本人家庭成员或主要社会关系人正在服刑或正在接受调查的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受过刑事处罚或者涉嫌违法犯罪尚未查清的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被行政拘留、司法拘留或收容教育的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被吊销律师、公证员执业证书的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被开除公职、开除军籍或者因违纪违规被辞退解聘的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有较为严重个人不良信用记录的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有吸毒史的、有纹身的；</w:t>
      </w:r>
    </w:p>
    <w:p>
      <w:pPr>
        <w:pStyle w:val="Normal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已就职于沈阳市铁西区人民法院的工作人员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在读的普通高校学生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其他不适合从事审判辅助工作的。</w:t>
      </w:r>
    </w:p>
    <w:p>
      <w:pPr>
        <w:pStyle w:val="Normal"/>
        <w:ind w:firstLine="9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</cp:lastModifiedBy>
  <cp:lastPrinted>2022-08-02T17:04:00Z</cp:lastPrinted>
  <dcterms:modified xsi:type="dcterms:W3CDTF">2024-05-29T02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785E899847DDBE47C0198FB623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