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精神性遗传病史，身体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纹身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受过刑事处罚或行政拘留治安管理处罚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因违法违纪被开除、辞退或解聘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涉嫌违法违纪正在接受调查，尚未作出结论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有个人不良信用记录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本人或近亲属参加非法组织、邪教组织或从事其他危害国家安全活动的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就职于辽宁省沈阳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全生产管理系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工作人员；</w:t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与辽宁省沈阳市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val="en-US" w:eastAsia="zh-CN"/>
        </w:rPr>
        <w:t>皇姑区应急管理局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在职的干部职工有夫妻、父母、子女、子女的配偶、兄弟姐妹、配偶的父母关系的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）有违反疫情防控要求，不履行个人责任，不如实报告健康信息，瞒报、谎报等情形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其他不适合从事应急管理安全生产工作的情形。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21-04-26T09:04:00Z</cp:lastPrinted>
  <dcterms:modified xsi:type="dcterms:W3CDTF">2022-01-18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1278</vt:lpwstr>
  </property>
</Properties>
</file>